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22/2024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 руб./мес. первые три месяца, далее с 4 месяца 590 рублей в месяц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2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по данной акции не менее 10 месяцев и  не менее 18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59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10 месяцев(за исключением случаев перезаключения) Абонент возмещает стоимость предоставленных услуг по акции в соответствии с действующим тарифом. Происходит перерасчет абонентской платы в соответствии с тарифом, по которому предоставляется данная акция (абон. плата по тарифу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8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user</dc:creator>
  <dc:description/>
  <cp:keywords/>
  <dc:language>en-US</dc:language>
  <cp:lastModifiedBy>Дарьяна</cp:lastModifiedBy>
  <cp:lastPrinted>2023-06-01T11:25:00Z</cp:lastPrinted>
  <dcterms:modified xsi:type="dcterms:W3CDTF">2023-12-12T09:49:00Z</dcterms:modified>
  <cp:revision>5</cp:revision>
  <dc:subject/>
  <dc:title/>
</cp:coreProperties>
</file>